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云南省会计人员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继续教育科目指南</w:t>
      </w:r>
    </w:p>
    <w:p>
      <w:pPr>
        <w:pStyle w:val="Normal"/>
        <w:spacing w:lineRule="exact" w:line="590" w:before="0" w:after="0"/>
        <w:jc w:val="center"/>
        <w:rPr/>
      </w:pPr>
      <w:r>
        <w:rPr/>
        <w:t>（专业科目）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8"/>
        <w:gridCol w:w="741"/>
        <w:gridCol w:w="1206"/>
        <w:gridCol w:w="1080"/>
        <w:gridCol w:w="1093"/>
        <w:gridCol w:w="1122"/>
        <w:gridCol w:w="4393"/>
      </w:tblGrid>
      <w:tr>
        <w:trPr>
          <w:trHeight w:val="317" w:hRule="atLeast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专业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17"/>
                <w:kern w:val="0"/>
                <w:szCs w:val="21"/>
                <w:lang w:bidi="ar"/>
              </w:rPr>
              <w:t>初级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17"/>
                <w:kern w:val="0"/>
                <w:szCs w:val="21"/>
                <w:lang w:bidi="ar"/>
              </w:rPr>
              <w:t>学习内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中级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学习内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高级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学习内容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重点内容</w:t>
            </w:r>
          </w:p>
        </w:tc>
      </w:tr>
      <w:tr>
        <w:trPr>
          <w:trHeight w:val="6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科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子科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专业通识知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会计职业道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职业道德与诚信体系建设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商业伦理与会计职业道德、信用建设与会计诚信，严重会计失信行为、财务造假与会计舞弊典型案例分析等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会计人员职业道德规范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</w:tc>
      </w:tr>
      <w:tr>
        <w:trPr>
          <w:trHeight w:val="44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会计法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法律法规制度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法、注册会计师法、总会计师条例、企业财务会计报告条例等会计法律法规，有关会计基础工作、会计人员管理、会计服务市场监管、财会监督等部门规章、制度文件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会计人员继续教育专业科目指南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年版）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关于推进现代会计管理工作体系建设的指导意见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 国务院国资委 金融监管总局关于加强审计报告查验工作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关于新时代加强和改进代理记账工作的意见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代理记账基础工作规范（试行）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代理记账管理办法》（财政部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9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云南省财政厅 云南省市场监督管理局国家税务总局云南省税务局关于印发《云南省代理记账管理实施办法》的通知（云财规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中共中央办公厅 国务院办公厅印发《关于进一步加强财会监督工作的意见》的通知（中办发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会计专业技术人员继续教育规定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0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会计人员管理办法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会计人员职业道德规范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会计档案管理办法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 国家档案局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会计师事务所执业许可和监督管理办法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9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会计基础工作规范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9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代理记账管理办法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9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6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注册会计师注册办法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9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7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中华人民共和国会计法》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8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中华人民共和国注册会计师法》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9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总会计师条例》（国务院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国务院关于规范中介机构为公司公开发行股票提供服务的规定》（国务院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9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财政部关于印发〈中国注册会计师独立性准则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——财务报表审计和审阅业务对独立性的要求〉的通知》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中央办公厅国务院办公厅印发〈关于进一步加强财会监督工作的意见〉的通知》（中办发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</w:tc>
      </w:tr>
      <w:tr>
        <w:trPr>
          <w:trHeight w:val="1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会计改革与发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新时代我国会计改革与发展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改革与发展“十四五”规划纲要及系列解读，会计信息化发展规划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1-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年）、会计行业人才发展规划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1-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）、注册会计师行业发展规划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1-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）等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left"/>
              <w:textAlignment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新中国会计发展沿革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史，我国会计准则制度演进与经验启示等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专业核心知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企业财务会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企业会计准则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我国企业会计准则体系概况，当年新制定修订或实施的企业会计准则。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企业会计准则解释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 xml:space="preserve">号）  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修订印发《</w:t>
            </w:r>
            <w:bookmarkStart w:id="0" w:name="OLE_LINK3"/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年度保险公司财务报表格式</w:t>
            </w:r>
            <w:bookmarkEnd w:id="0"/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企业数据资源相关会计处理暂行规定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 xml:space="preserve">号）                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企业会计准则解释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 xml:space="preserve">号） 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严格执行企业会计准则 切实做好企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年年报工作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企业财务会计报告条例》（国务院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8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印发《企业会计准则解释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 xml:space="preserve">号）  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关于进一步贯彻落实新保险合同会计准则的通知》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 xml:space="preserve">号）                                                   </w:t>
            </w:r>
          </w:p>
        </w:tc>
      </w:tr>
      <w:tr>
        <w:trPr>
          <w:trHeight w:val="14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企业会计准则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－－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基本准则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企业常见业务的会计处理；企业产品成本核算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企业会计准则具体准则、准则解释及会计处理规定的应用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具体企业会计政策的分析、判断及企业会计准则具体准则的综合运用。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小企业会计准则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小企业常见业务的会计处理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8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政府及非营利组织会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政府会计准则制度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我国政府会计准则制度体系概况，当年新制定修订或实施的政府会计准则制度。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政府会计准则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－－文物资源》及其应用指南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修订印发《政府财务报告编制办法》的通知（财库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修订印发《政府部门财务报告编制指南》的通知（财库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修订印发《政府综合财务报告编制指南》的通知（财库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关于进一步加强市政基础设施政府会计核算的通知》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印发《政府会计准则制度解释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印发《政府会计准则制度解释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政府会计准则——基础准则》（财政部令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印发《事业单位成本核算具体指引——科学事业单位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0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印发《事业单位成本核算具体指引——高等学校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印发《政府会计准则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——存货》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箱具体准则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</w:tc>
      </w:tr>
      <w:tr>
        <w:trPr>
          <w:trHeight w:val="34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  <w:lang w:bidi="a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政府会计准则制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政府会计准则－－基本准则，行政事业单位常见业务的会计处理；事业单位成本核算基本指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政府会计准则具体准则、政府会计制度、准则制度解释及会计处理规定的应用，事业单位成本核算具体指引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政府会计准则制度的综合运用。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0" w:hanging="420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1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bidi="ar"/>
              </w:rPr>
              <w:t>政府综合财务报告编制、部门预决算编制、行政事业单位预算执行分析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8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Cs w:val="21"/>
                <w:lang w:bidi="ar"/>
              </w:rPr>
              <w:t>非营利组织及基金类会计制度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bookmarkStart w:id="1" w:name="OLE_LINK2"/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民间非营利组织</w:t>
            </w:r>
            <w:bookmarkEnd w:id="1"/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的会计核算、工会的会计核算、基金（资金）类的会计核算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关于印发〈民间非营利组织会计制度〉的通知》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关于印发〈民间非营利组织新旧会计制度有关衔接问题的处理规定〉的通知》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</w:tc>
      </w:tr>
      <w:tr>
        <w:trPr>
          <w:trHeight w:val="3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农村会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农村会计制度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农民专业合作社的会计核算、农村集体经济组织的会计核算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农村集体经济组织会计制度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农村集体经济组织新旧会计制度有关衔接问题的处理规定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农民专业合作社会计制度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印发《农民专业合作社新旧会计制度有关衔接问题的处理规定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</w:tc>
      </w:tr>
      <w:tr>
        <w:trPr>
          <w:trHeight w:val="8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管理会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管理会计理论与应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我国管理会计体系概况，业财融合实践，当年新制定修订或实施的管理会计指引。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部关于全面深化管理会计应用的指导意见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</w:tc>
      </w:tr>
      <w:tr>
        <w:trPr>
          <w:trHeight w:val="17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管理会计基本指引，管理会计指引体系概况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管理会计应用指引，管理会计典型案例分析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管理会计工具与方法的综合运用。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内部控制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内部控制理论与应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我国内部控制体系概况，当年新制定修订或实施的内部控制有关制度。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强化上市公司及拟上市企业内部控制建设 推进内部控制评价和审计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印发《关于进一步加强公立医院内部控制建设的指导意见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财政部关于印发〈行政事业单位内部控制报告管理制度（试行）〉的通知》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印发《关于进一步加强高等学校内部控制建设的指导意见》的通知（</w:t>
            </w:r>
            <w:bookmarkStart w:id="2" w:name="OLE_LINK4"/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bookmarkEnd w:id="2"/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企业内部控制基本规范，小企业内部控制规范；行政事业单位内部控制基础知识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企业内部控制应用指引、评价指引；行政事业单位内部控制规范与报告管理制度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企业、行政事业单位内部控制体系建设，内部控制应用指引、评价指引的综合应用。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务管理理论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企业财务管理基础知识，行政事业单位财务制度和资产管理基础知识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企业筹资管理、投资管理、营运资金管理、财务报表分析等实践应用，行政事业单位财务制度和资产管理制度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务管理知识在企业、行政事业单位的综合应用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税收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政策和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实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税收法律法规制度与实务应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我国税收法律体系概况，当年新制定修订或实施的税收法律法规制度。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主要税种基本知识，税收征收管理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流转税、所得税等税种重点难点问题，税务与会计相关问题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税收知识在企业、行政事业单位的综合运用及税收规划与管理；国际税收法律法规及征管实践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税务违法失信典型案例分析。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textAlignment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会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信息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数据标准应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数据标准介绍及在企业、行政事业单位中的应用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企业数据资源相关会计处理暂行规定》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</w:tc>
      </w:tr>
      <w:tr>
        <w:trPr>
          <w:trHeight w:val="73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数字技术在会计与财务工作中的应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信息化、数字化相关制度，数字技术在会计与财务工作中的应用，预算管理一体化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财政部 银保监会关于加快推进银行函证规范化、集约化、数字化建设的通知》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会计信息化工作规范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会计软件基本功能和服务规范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bidi="ar"/>
              </w:rPr>
              <w:t>专业拓展知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可持续            信息披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可持续信息披露研究动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可持续披露准则相关情况，环境、社会与公司治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ESG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）信息披露专题及相关热点问题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财政部 外交部 国家发展改革委 工业和信息化部 生态环境部 商务部 中国人民银行 国务院国资委 金融监管总局关于印发〈企业可持续披露准则——基本准则（试行）〉的通知》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</w:tc>
      </w:tr>
      <w:tr>
        <w:trPr>
          <w:trHeight w:val="6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审计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审计基础知识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审计的基本理论、程序和方法等基础知识及相关热点问题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金融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金融基础知识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金融风险防范、金融科技与监管、数字金融、国际金融等基础知识及相关热点问题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财经相关法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政金融法律法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国有资产管理、预算、证券、保险、政府采购等领域的法律制度，票据法律制度等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关于印发《资产管理产品相关会计处理规定》的通知（财会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号）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云南省省级国有资本经营预算管理办法》（云财规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 xml:space="preserve">号）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云南省省属企业国有资本收益收取管理办法》（云财规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 xml:space="preserve">号）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云南省省级国有资本经营预算支出管理办法》（云财规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 xml:space="preserve">号） </w:t>
            </w:r>
          </w:p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云南省省级国有资本经营预算编报办法》（云财规〔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 xml:space="preserve">号） </w:t>
            </w:r>
          </w:p>
        </w:tc>
      </w:tr>
      <w:tr>
        <w:trPr>
          <w:trHeight w:val="8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公司治理法律法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公司、合伙企业、个人独资、外商投资企业等不同企业类别法律制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破产法律制度等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《中华人民共和国公司法》（第十四届全国人民代表大会常委委员会第七次会议第二次修订）</w:t>
            </w:r>
          </w:p>
        </w:tc>
      </w:tr>
      <w:tr>
        <w:trPr>
          <w:trHeight w:val="6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其他法律法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民法典中与经济业务事项相关的法律知识等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其他财会财经热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与财务前沿问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会计国际治理体系、国际会计准则最新发展、商业模式创新与会计变革、智能财务与共享中心建设、“双碳”政策与会计行业发展等热点会计与财务问题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税体制改革热点问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税体制改革背景、历程与展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税体制改革相关理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财税体制改革主要内容等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630"/>
    </w:pPr>
    <w:rPr>
      <w:rFonts w:ascii="Times New Roman" w:hAnsi="Times New Roman" w:eastAsia="仿宋_GB2312;微软雅黑" w:cs="Times New Roman"/>
      <w:kern w:val="0"/>
      <w:sz w:val="32"/>
      <w:szCs w:val="20"/>
    </w:rPr>
  </w:style>
  <w:style w:type="paragraph" w:styleId="TextBodyIndent">
    <w:name w:val="Body Text Indent"/>
    <w:basedOn w:val="Normal"/>
    <w:next w:val="Normal"/>
    <w:pPr>
      <w:autoSpaceDE w:val="false"/>
      <w:spacing w:lineRule="atLeast" w:line="360" w:before="0" w:after="120"/>
      <w:ind w:left="900" w:hanging="0"/>
    </w:pPr>
    <w:rPr>
      <w:rFonts w:ascii="楷体_GB2312;微软雅黑" w:hAnsi="楷体_GB2312;微软雅黑" w:eastAsia="楷体_GB2312;微软雅黑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30"/>
      <w:szCs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8">
    <w:name w:val="抄 送"/>
    <w:basedOn w:val="Style17"/>
    <w:qFormat/>
    <w:pPr/>
    <w:rPr>
      <w:rFonts w:ascii="Times New Roman" w:hAnsi="Times New Roman" w:eastAsia="仿宋_GB2312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17:00Z</dcterms:created>
  <dc:creator>陆静</dc:creator>
  <dc:description/>
  <cp:keywords/>
  <dc:language>en-US</dc:language>
  <cp:lastModifiedBy>仕福 浦</cp:lastModifiedBy>
  <dcterms:modified xsi:type="dcterms:W3CDTF">2025-09-0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